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7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Protok</w:t>
      </w:r>
      <w:r>
        <w:rPr>
          <w:rFonts w:cs="Times New Roman"/>
          <w:b/>
          <w:bCs/>
          <w:color w:val="000000"/>
          <w:sz w:val="22"/>
          <w:szCs w:val="22"/>
        </w:rPr>
        <w:t>ół 1/2012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2" w:firstLine="13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pierwszego posiedzenia Komitetu Nauk Zootechnicznych PAN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2" w:firstLine="13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kadencji 2011-2014 w Warszawie w dniu 13 stycznia 2012 r.</w:t>
      </w:r>
    </w:p>
    <w:p>
      <w:pPr>
        <w:pStyle w:val="Normal"/>
        <w:shd w:fill="FFFFFF" w:val="clear"/>
        <w:spacing w:lineRule="exact" w:line="250" w:before="470" w:after="0"/>
        <w:ind w:left="24" w:hanging="0"/>
        <w:jc w:val="both"/>
        <w:rPr/>
      </w:pPr>
      <w:r>
        <w:rPr>
          <w:color w:val="000000"/>
          <w:sz w:val="22"/>
          <w:szCs w:val="22"/>
        </w:rPr>
        <w:t>Posiedzeniu przewodniczy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prof. dr hab. Zygmunt Reklewski, przedst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yniki wyb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 Komitetu.</w:t>
      </w:r>
    </w:p>
    <w:p>
      <w:pPr>
        <w:pStyle w:val="Normal"/>
        <w:shd w:fill="FFFFFF" w:val="clear"/>
        <w:spacing w:lineRule="exact" w:line="379" w:before="5" w:after="0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9" w:before="5" w:after="0"/>
        <w:ind w:left="24" w:hanging="0"/>
        <w:jc w:val="both"/>
        <w:rPr/>
      </w:pPr>
      <w:r>
        <w:rPr>
          <w:color w:val="000000"/>
          <w:sz w:val="22"/>
          <w:szCs w:val="22"/>
        </w:rPr>
        <w:t>W posiedzeniu wzi</w:t>
      </w:r>
      <w:r>
        <w:rPr>
          <w:rFonts w:cs="Times New Roman"/>
          <w:color w:val="000000"/>
          <w:sz w:val="22"/>
          <w:szCs w:val="22"/>
        </w:rPr>
        <w:t>ęł</w:t>
      </w:r>
      <w:r>
        <w:rPr>
          <w:color w:val="000000"/>
          <w:sz w:val="22"/>
          <w:szCs w:val="22"/>
        </w:rPr>
        <w:t>o u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30 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s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 40 nowo wybranych (lista obec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załączeniu). Posiedzenie prowadzono zgodnie z p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iem obrad (w załączeniu).</w:t>
      </w:r>
    </w:p>
    <w:p>
      <w:pPr>
        <w:pStyle w:val="Normal"/>
        <w:shd w:fill="FFFFFF" w:val="clear"/>
        <w:spacing w:lineRule="exact" w:line="379" w:before="5" w:after="0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jc w:val="both"/>
        <w:rPr/>
      </w:pPr>
      <w:r>
        <w:rPr>
          <w:color w:val="000000"/>
          <w:sz w:val="22"/>
          <w:szCs w:val="22"/>
        </w:rPr>
        <w:t>W imieniu Dziekana Wydziału prof. dr hab. Zygmunt Reklewski wręczył powołania członkom Komitetu wybranym w głosowaniu tajnym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379" w:hanging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rano Komisję Skrutacyjną w składzie: prof. dr hab. B. Rejduch (przewodnicząca), prof. dr hab. J. Niemiec (sekretarz) i dr hab. P. Wójcik prof. nadzw. IZ PIB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ind w:left="3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/>
      </w:pPr>
      <w:r>
        <w:rPr>
          <w:color w:val="000000"/>
          <w:sz w:val="22"/>
          <w:szCs w:val="22"/>
        </w:rPr>
        <w:t xml:space="preserve">W głosowaniu tajnym na </w:t>
      </w:r>
      <w:r>
        <w:rPr>
          <w:sz w:val="22"/>
          <w:szCs w:val="22"/>
        </w:rPr>
        <w:t>przewod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KNZ</w:t>
      </w:r>
      <w:r>
        <w:rPr>
          <w:color w:val="000000"/>
          <w:sz w:val="22"/>
          <w:szCs w:val="22"/>
        </w:rPr>
        <w:t xml:space="preserve">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ybrany prof. dr hab. Jan Jankowski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wyborze prowadzenie zebrania</w:t>
      </w:r>
      <w:r>
        <w:rPr>
          <w:sz w:val="22"/>
          <w:szCs w:val="22"/>
        </w:rPr>
        <w:t xml:space="preserve"> przejął przewodniczący KNZ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/>
      </w:pPr>
      <w:r>
        <w:rPr>
          <w:color w:val="000000"/>
          <w:sz w:val="22"/>
          <w:szCs w:val="22"/>
        </w:rPr>
        <w:t>W głosowaniu tajnym dokonano wyboru uzupełniającego członków KNZ (spośród 15 kandydatów, zgłaszanych przez zebranych, którzy uzasadniając kandydaturę kierowali się kryteriami specjalnościowymi i środowiskowymi): prof. d</w:t>
      </w:r>
      <w:r>
        <w:rPr>
          <w:sz w:val="22"/>
          <w:szCs w:val="22"/>
        </w:rPr>
        <w:t>r hab. K. Charon (</w:t>
      </w:r>
      <w:r>
        <w:rPr>
          <w:bCs/>
          <w:color w:val="000000"/>
          <w:sz w:val="22"/>
          <w:szCs w:val="22"/>
        </w:rPr>
        <w:t>Genetyka zwierząt i genetyka molekularna)</w:t>
      </w:r>
      <w:r>
        <w:rPr>
          <w:sz w:val="22"/>
          <w:szCs w:val="22"/>
        </w:rPr>
        <w:t xml:space="preserve">, prof. dr hab. S. Kondracki (rozród </w:t>
      </w:r>
      <w:r>
        <w:rPr>
          <w:iCs/>
          <w:sz w:val="22"/>
          <w:szCs w:val="22"/>
        </w:rPr>
        <w:t>i hodowla trzody chlewnej)</w:t>
      </w:r>
      <w:r>
        <w:rPr>
          <w:sz w:val="22"/>
          <w:szCs w:val="22"/>
        </w:rPr>
        <w:t>, prof. dr hab. M. Łukaszewicz (genetyka populacji), dr hab. E. Martyniuk (</w:t>
      </w:r>
      <w:r>
        <w:rPr>
          <w:bCs/>
          <w:color w:val="000000"/>
          <w:sz w:val="22"/>
          <w:szCs w:val="22"/>
        </w:rPr>
        <w:t>genetyka zwierząt)</w:t>
      </w:r>
      <w:r>
        <w:rPr>
          <w:sz w:val="22"/>
          <w:szCs w:val="22"/>
        </w:rPr>
        <w:t>, prof. dr hab. J. Niedziółka (</w:t>
      </w:r>
      <w:r>
        <w:rPr>
          <w:iCs/>
          <w:sz w:val="22"/>
          <w:szCs w:val="22"/>
        </w:rPr>
        <w:t>zoohigiena)</w:t>
      </w:r>
      <w:r>
        <w:rPr>
          <w:sz w:val="22"/>
          <w:szCs w:val="22"/>
        </w:rPr>
        <w:t>, prof. dr hab. T. Ostaszewska (rybactwo), prof. dr hab. R. Pikuła (hodowla koni), prof. dr hab. D. Szczerbińska (hodowla drobiu), dr hab. M. Szumacher-Strabel prof. nadzw. (</w:t>
      </w:r>
      <w:r>
        <w:rPr>
          <w:bCs/>
          <w:color w:val="000000"/>
          <w:sz w:val="22"/>
          <w:szCs w:val="22"/>
        </w:rPr>
        <w:t>żywienie zwierząt)</w:t>
      </w:r>
      <w:r>
        <w:rPr>
          <w:sz w:val="22"/>
          <w:szCs w:val="22"/>
        </w:rPr>
        <w:t>, prof. dr hab. Z. Zduńczyk (</w:t>
      </w:r>
      <w:r>
        <w:rPr>
          <w:bCs/>
          <w:color w:val="000000"/>
          <w:sz w:val="22"/>
          <w:szCs w:val="22"/>
        </w:rPr>
        <w:t>żywienie zwierząt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/>
      </w:pPr>
      <w:r>
        <w:rPr>
          <w:color w:val="000000"/>
          <w:sz w:val="22"/>
          <w:szCs w:val="22"/>
        </w:rPr>
        <w:t>W głosowaniu tajnym na z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zewodni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KNZ zostali wybrani: prof. dr hab. A. Filistowicz, prof. dr hab. E. Herbut, prof. dr hab. R. Niżnikowski.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/>
      </w:pPr>
      <w:r>
        <w:rPr>
          <w:color w:val="000000"/>
          <w:sz w:val="22"/>
          <w:szCs w:val="22"/>
        </w:rPr>
        <w:t>W głosowaniu tajnym na sekretarza KNZ został wybrany: prof. dr hab. J. Wilde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/>
      </w:pPr>
      <w:r>
        <w:rPr>
          <w:color w:val="000000"/>
          <w:sz w:val="22"/>
          <w:szCs w:val="22"/>
        </w:rPr>
        <w:t xml:space="preserve">Ustalono powołanie 5 </w:t>
      </w:r>
      <w:r>
        <w:rPr>
          <w:sz w:val="22"/>
          <w:szCs w:val="22"/>
        </w:rPr>
        <w:t>komisji</w:t>
      </w:r>
      <w:r>
        <w:rPr>
          <w:color w:val="000000"/>
          <w:sz w:val="22"/>
          <w:szCs w:val="22"/>
        </w:rPr>
        <w:t xml:space="preserve"> oraz wybrano ich przewodniczących: Dobrostanu </w:t>
      </w:r>
      <w:r>
        <w:rPr>
          <w:sz w:val="22"/>
          <w:szCs w:val="22"/>
        </w:rPr>
        <w:t xml:space="preserve">i higieny </w:t>
      </w:r>
      <w:r>
        <w:rPr>
          <w:color w:val="000000"/>
          <w:sz w:val="22"/>
          <w:szCs w:val="22"/>
        </w:rPr>
        <w:t xml:space="preserve"> zwierząt – prof. dr hab. Z. Dobrzański, Genetyki zwierząt – prof. dr hab. K. Charon, Hodowli i użytkowania zwierząt - prof. dr hab. T. Gruszecki, Żywienia zwierząt - prof. dr hab. J. Skomiał, Wydawnictw i upowszechniania - prof. dr hab. T. Szwaczkowski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/>
      </w:pPr>
      <w:r>
        <w:rPr>
          <w:color w:val="000000"/>
          <w:sz w:val="22"/>
          <w:szCs w:val="22"/>
        </w:rPr>
        <w:t>W głosowaniu tajnym ustalono skład Komisji Wyborczej: prof. dr hab. J. Niemiec - przewodniczący i członkowie: prof. dr hab. B. Rejduch, prof. dr hab. D. Szczerbińska, prof. dr hab. M. Kowalski i prof. dr hab. P. Wójcik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407"/>
        <w:jc w:val="both"/>
        <w:rPr/>
      </w:pPr>
      <w:r>
        <w:rPr>
          <w:color w:val="000000"/>
          <w:sz w:val="22"/>
          <w:szCs w:val="22"/>
        </w:rPr>
        <w:t>W głosowaniu tajnym wybrano członków Prezydium KNZ: prof. dr hab. F. Borowiec, prof. dr hab. K. Charon, prof. dr hab. Z. Dobrzański, prof. dr hab. T. Gruszecki, prof. dr hab. D. Jamroz, prof. dr hab. J. Skomiał i  prof. dr hab. T. Szwaczkowski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9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74"/>
        <w:ind w:left="426" w:hanging="4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bieżących i wolnych wnioskach poruszono następujące tematy: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tępie prof. dr hab. D. Jamroz wręczając sprawozdanie z działalności KNZ za minioną kadencję, podziękowała Zarządowi i Przewodniczącym komisji za owocną i wytrwałą pracę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Eugeniusz R. Grela poprosił o wyjaśnienie, dlaczego nie wszystkie osoby z uzyskaną liczbą 12 głosów w wyborach powszechnych do KNZ PAN znalazły się w składzie Komitetu? Z czterech osób dwie zostały powołane, a dwie nie znalazły się w tym gronie. Wyjaśniono, że była to decyzja władz II Wydziału PAN, w związku z czym postanowiono, że pozostałe dwie osoby będą kandydowały w wyborach uzupełniających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D. Jamroz poruszyła sprawę przekazania archiwum KNZ z poprzednich 2 kadencji, które znajduje się w jej gabinecie. Postanowiono wrócić do zagadnienia na I posiedzeniu Prezydium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Prof. dr hab. E. Grela – poinformował o obywatelskim projekcie ustawy o ochronie zwierząt, który zawiera wiele punktów nie do przyjęcia przez zootechników i zasugerował, że należy się stanowczo temu przeciwstawić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Prof. dr hab. A. Rutkowski zasugerował, </w:t>
      </w:r>
      <w:r>
        <w:rPr>
          <w:sz w:val="22"/>
          <w:szCs w:val="22"/>
        </w:rPr>
        <w:t>aby wystąpić z inicjatywą  wprowadzenia do ustawy o ochronie zwierząt zapisu o konieczności  zatrudnienia zootechnika.  w miejscach dystrybucji zwierząt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f. dr hab. J. Jankowski poinformował o próbach zainteresowania tym zagadnieniem kilku parlamentarzystów, którzy jednak nie wykazali chęci zajęcia się tym problemem. Obiecał także, że w sprawie projektu ustawy o ochronie zwierząt  postara się nawiązać kontakt z sejmową komisją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J. Krupiński stwierdził, że są to sprawy trudne i należy zacząć od integracji środowiska wspólnie z PTZ, gdyż dotychczas nie stworzyliśmy właściwego lobby zootechnicznego. W związku z czym nie rokuje szybkiego sukcesu, ale należy próbować, interweniować i zadbać, aby KNZ znalazł się na liście organizacji, z którymi należy uzgadniać tworzone prawo. Jest to szczególnie trudne w Ministerstwie Środowiska, które nie liczy się z naszym głosem.</w:t>
      </w:r>
    </w:p>
    <w:p>
      <w:pPr>
        <w:pStyle w:val="Akapitzlist"/>
        <w:ind w:lef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R. Kołacz zasugerował, aby posiedzenia plenarne odbywały się w różnych ośrodkach, z czym nie zgodził się prof. dr hab. Z. Reklewski oraz prof. dr hab. D. Jamroz, gdyż większości najbardziej pasuje dojazd do stolicy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Prof. dr hab. F. Brzóska wypowiadając się w sprawie przywilejów dla zawodu zootechnika stwierdził, że jest to sprawa b. trudna, gdyż obecnie w kraju mamy ok. 300 tzw. zawodów reglamentowanych (na zachodzie tylko ok. 50) i jest raczej tendencja do ich zmniejszenia. Zaproponował, że coroczne sesje żywieniowe, odbywające się w różnych ośrodkach są dobrą okazją do integracji środowiska. Plenarna spotkania zaś powinny obywać się </w:t>
      </w:r>
      <w:r>
        <w:rPr>
          <w:sz w:val="22"/>
          <w:szCs w:val="22"/>
        </w:rPr>
        <w:t>w Warszawie</w:t>
      </w:r>
      <w:r>
        <w:rPr>
          <w:color w:val="000000"/>
          <w:sz w:val="22"/>
          <w:szCs w:val="22"/>
        </w:rPr>
        <w:t>. Na co  prof. dr hab. J. Jankowski zaproponował w tej sprawie głosowanie mailowe w najbliższym czasie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rof. dr hab. J. Skomiał poinformował o IX Konferencji młodych badaczy pt: „Fizjologia i biochemia w żywieniu zwierząt” (Szczecin wrzesień 2012) i zaapelował o umożliwienie udziału w niej młodym pracownikom naukowym i studentom. Poinformował również o ukazaniu się w grudniu 2011 r. „Zaleceń żywienia zwierząt futerkowych” pod red. A. Gugołka, które były jednym z zadań Komisji Żywienia Zwierząt pod kierunkiem prof. F. Borowca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A. Rutkowski poinformował o konferencji Komisji Żywienia Zwierząt KNZ  (Poznań, 24-26 wrzesień 2012)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Prof. dr hab. M. Świtoński poinformował o wstrzymaniu </w:t>
      </w:r>
      <w:r>
        <w:rPr>
          <w:sz w:val="22"/>
          <w:szCs w:val="22"/>
        </w:rPr>
        <w:t>wydawania</w:t>
      </w:r>
      <w:r>
        <w:rPr>
          <w:color w:val="000000"/>
          <w:sz w:val="22"/>
          <w:szCs w:val="22"/>
        </w:rPr>
        <w:t xml:space="preserve"> Zeszytów Problemowych Postępów Nauk Rolniczych i sceptycznie wyraził się o pomyśle powstania czasopisma KNZ, stwierdzając, że mamy w kraju znaczną liczbę szeroko rozumianych zootechnicznych czasopism z IF i czasopisma te mają niedobór dobrych prac polskich autorów. Grzechem naszym jest także niechęć cytowania autorów prac z polskich czasopism, co wpływa ujemnie na pozycję czasopisma i obniża jego IF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rof. dr hab. A. Ziołecka poparła głos poprzednika, potwierdzając, że redakcja JAFS  odnotowuje niedobór polskich prac do publikacji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0" w:hanging="0"/>
        <w:outlineLvl w:val="0"/>
        <w:rPr/>
      </w:pPr>
      <w:r>
        <w:rPr>
          <w:color w:val="000000"/>
          <w:sz w:val="22"/>
          <w:szCs w:val="22"/>
        </w:rPr>
        <w:t>W załączeniu protok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 xml:space="preserve"> Komisji Skrutacyjnej 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left="5" w:right="144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owa</w:t>
      </w:r>
      <w:r>
        <w:rPr>
          <w:rFonts w:cs="Times New Roman"/>
          <w:color w:val="000000"/>
          <w:sz w:val="22"/>
          <w:szCs w:val="22"/>
        </w:rPr>
        <w:t>ł</w:t>
      </w:r>
    </w:p>
    <w:p>
      <w:pPr>
        <w:pStyle w:val="Normal"/>
        <w:shd w:fill="FFFFFF" w:val="clear"/>
        <w:spacing w:lineRule="exact" w:line="370"/>
        <w:ind w:left="5" w:righ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hab. J. Wilde</w:t>
        <w:tab/>
        <w:tab/>
        <w:tab/>
        <w:tab/>
        <w:tab/>
        <w:t xml:space="preserve">Prof. dr hab. J. Jankowski </w:t>
      </w:r>
    </w:p>
    <w:p>
      <w:pPr>
        <w:pStyle w:val="Normal"/>
        <w:shd w:fill="FFFFFF" w:val="clear"/>
        <w:spacing w:lineRule="exact" w:line="370"/>
        <w:ind w:right="144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kretarz </w:t>
        <w:tab/>
        <w:tab/>
        <w:tab/>
        <w:tab/>
        <w:tab/>
        <w:tab/>
        <w:t xml:space="preserve">Przewodniczący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4:00Z</dcterms:created>
  <dc:creator>Suska Renata</dc:creator>
  <dc:description/>
  <cp:keywords/>
  <dc:language>en-US</dc:language>
  <cp:lastModifiedBy>Jurek</cp:lastModifiedBy>
  <cp:lastPrinted>2011-11-30T21:59:00Z</cp:lastPrinted>
  <dcterms:modified xsi:type="dcterms:W3CDTF">2012-01-19T21:13:00Z</dcterms:modified>
  <cp:revision>7</cp:revision>
  <dc:subject/>
  <dc:title>Protokół 1/2012</dc:title>
</cp:coreProperties>
</file>